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OLOGICKÝ POST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výrobku:</w:t>
      </w:r>
      <w:r>
        <w:rPr>
          <w:rFonts w:cs="Arial" w:ascii="Arial" w:hAnsi="Arial"/>
        </w:rPr>
        <w:t xml:space="preserve"> …</w:t>
      </w:r>
      <w:r>
        <w:rPr/>
        <w:t xml:space="preserve"> </w:t>
      </w:r>
      <w:r>
        <w:rPr>
          <w:rFonts w:cs="Arial" w:ascii="Arial" w:hAnsi="Arial"/>
        </w:rPr>
        <w:t>Opletená lahev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racoval:</w:t>
      </w:r>
      <w:r>
        <w:rPr>
          <w:rFonts w:cs="Arial" w:ascii="Arial" w:hAnsi="Arial"/>
        </w:rPr>
        <w:t xml:space="preserve"> …………………………………………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výrobku : </w:t>
            </w:r>
            <w:r>
              <w:rPr>
                <w:rFonts w:cs="Arial" w:ascii="Arial" w:hAnsi="Arial"/>
              </w:rPr>
              <w:t xml:space="preserve">Opletená lahev s malým uchem, ozdobný boční výplet 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přírodního pedigu a vrbová šéna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rva : </w:t>
            </w:r>
            <w:r>
              <w:rPr>
                <w:rFonts w:cs="Arial" w:ascii="Arial" w:hAnsi="Arial"/>
              </w:rPr>
              <w:t>Přírodní pedig, vařená vrbová šéna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měr : </w:t>
            </w:r>
            <w:r>
              <w:rPr>
                <w:rFonts w:cs="Arial" w:ascii="Arial" w:hAnsi="Arial"/>
              </w:rPr>
              <w:t>, průměr dna: 7 cm, výška: 24,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072"/>
        <w:gridCol w:w="628"/>
        <w:gridCol w:w="539"/>
      </w:tblGrid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. je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ová šéna z vařeného proutí – úžená 4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y z přírodního pedigu pr. 2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davné osnovy z přírodního pedigu pr. 2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edig pr. 2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použitého materiá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Soupis použitých pomůc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št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ašovač vody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ídl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zek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Pracovní postu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er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covní operace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elou dobu  práce pedig namáčíme a udržujeme vlhký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eteme dno, klasický košíkářský kříž tři na tři, průměr 7 c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yři řady - opletek třemi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vojení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ět řad,  plátnová vazba, vrbová šén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řada – opletek  dvěma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kování do výše 1,5 c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ě řady, opletek dvěma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yři řady,  plátnová vazba, vrbová šén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řada – opletek  dvěma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ání do výše 2 cm, viz. obrázek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řada – opletek  dvěma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ět řad,  plátnová vazba, vrbová šé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er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covní operace - pokračování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řada -  opletek třemi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říhání přídavných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ě řady - opletek třemi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místa pro připevnění oušk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kování do výše 1,5 cm a spojení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ek dvěma,  přírodní pedig pr. 2 mm – přes celé hrdlo, vystříhání každé druhé osnovy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írka – věneček za dvě osnovy, pod jeden za jeden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evnění oušk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ištění výplet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9:00Z</dcterms:created>
  <dc:creator>mikusk</dc:creator>
  <dc:description/>
  <cp:keywords/>
  <dc:language>en-US</dc:language>
  <cp:lastModifiedBy>SŠ PRO TP</cp:lastModifiedBy>
  <cp:lastPrinted>2009-03-16T08:22:00Z</cp:lastPrinted>
  <dcterms:modified xsi:type="dcterms:W3CDTF">2011-01-19T08:13:00Z</dcterms:modified>
  <cp:revision>15</cp:revision>
  <dc:subject/>
  <dc:title>TECHNOLOGICKÝ POSTUP</dc:title>
</cp:coreProperties>
</file>